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843" w:hanging="1843"/>
        <w:rPr>
          <w:sz w:val="20"/>
          <w:szCs w:val="20"/>
        </w:rPr>
      </w:pPr>
      <w:r>
        <w:rPr>
          <w:sz w:val="20"/>
          <w:szCs w:val="20"/>
        </w:rPr>
        <w:t xml:space="preserve">Załącznik nr 2c – wzór oświadczenia Wykonawcy o przynależności do grupy kapitałow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budynku Polskiego Stowarzyszenia Na Rzecz Osób z Upośledzeniem Umysłowym – Koło w Mie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olskie Stowarzyszenie Osób z Upośledzeniem Umysłowy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oło w Miechow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1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4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.  należę do następujacych grup kapitałowych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2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nie należę do żadnej grupy kapitałow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właściwe zaznaczyć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zez grupę kapitałową rozumie się zgodnie z art. 4 ust.14) ustawy z dnia 16 lutego 2007r o ochronie konkurencji i konsumentów ( Dz.U. z 21 marca 2007roku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ch przedsiębiorców, którzy są kontrolowani w sposób bezpośredni lub pośredni przez jednego przedsiębiorcę, w tym również tego przedsiębiorcę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4:00Z</dcterms:created>
  <dc:creator>Właściciel</dc:creator>
  <dc:description/>
  <cp:keywords/>
  <dc:language>en-US</dc:language>
  <cp:lastModifiedBy>Właściciel</cp:lastModifiedBy>
  <dcterms:modified xsi:type="dcterms:W3CDTF">2014-07-18T10:24:00Z</dcterms:modified>
  <cp:revision>18</cp:revision>
  <dc:subject/>
  <dc:title/>
</cp:coreProperties>
</file>